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3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2 февра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12 февраля 2016 г. № 03-2016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2 февраля 2016 г. № 03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>доложил, что в составе СРО НП «ЦСП» имеется ряд организаций, которые не устранили нарушения требований стандартов и правил саморегулирования и действие свидетельств о допуске которых было ПРИОСТАНОВЛЕНО на все виды работ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Желдорстрой»                                                                ИНН 5249077032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 связи с вышеизложенным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части 2 статьи 55.15,  пунктом 3 части 15 статьи 55.8 Градостроительного кодекса РФ действие Свидетельств о допуске данных организаций </w:t>
      </w:r>
      <w:r>
        <w:rPr>
          <w:b/>
          <w:sz w:val="22"/>
          <w:szCs w:val="22"/>
        </w:rPr>
        <w:t>ПРЕКРАЩАЕТСЯ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В соответствии с пунктом 5 части 2 статьи 55.7 и части 3 статьи 55.7, части 16 статьи 55.8  Градостроительного кодекса РФ данные организации  подлежат исключению из членов СРО НП «ЦСП»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Исключить из членов СРО НП «ЦСП» </w:t>
      </w:r>
      <w:r>
        <w:rPr>
          <w:sz w:val="22"/>
          <w:szCs w:val="22"/>
          <w:lang w:val="en-US"/>
        </w:rPr>
        <w:t xml:space="preserve">в связи с </w:t>
      </w:r>
      <w:r>
        <w:rPr>
          <w:sz w:val="22"/>
          <w:szCs w:val="22"/>
        </w:rPr>
        <w:t>прекращением действия Свидетельств о допуске (Приложение № 1 к Протоколу от 12 февраля 2016 г. № 03-2016)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Желдорстрой»                                                                ИНН 524907703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12 февраля 2016 г. № 03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0825</wp:posOffset>
            </wp:positionH>
            <wp:positionV relativeFrom="paragraph">
              <wp:posOffset>889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0825</wp:posOffset>
            </wp:positionH>
            <wp:positionV relativeFrom="paragraph">
              <wp:posOffset>4000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2 февраля 2016 г. № 03-2016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3.03-2010-5249077032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440055</wp:posOffset>
                  </wp:positionV>
                  <wp:extent cx="1692275" cy="172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Желдорстрой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703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26, Нижегородская обл., г.Дзержинск, ул. Буденного д. 9 Б</w:t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4325</wp:posOffset>
            </wp:positionH>
            <wp:positionV relativeFrom="paragraph">
              <wp:posOffset>10858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2-16T13:41:00Z</cp:lastPrinted>
  <dcterms:modified xsi:type="dcterms:W3CDTF">2016-02-12T10:10:00Z</dcterms:modified>
  <cp:revision>35</cp:revision>
  <dc:subject/>
  <dc:title>Протокол № 1</dc:title>
</cp:coreProperties>
</file>